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Candara" w:hAnsi="Candara" w:cs="Candara"/>
          <w:b/>
          <w:b/>
          <w:i/>
          <w:i/>
          <w:iCs/>
          <w:sz w:val="52"/>
          <w:szCs w:val="52"/>
          <w:lang w:eastAsia="ru-RU"/>
        </w:rPr>
      </w:pPr>
      <w:r>
        <w:rPr>
          <w:rFonts w:cs="Candara" w:ascii="Candara" w:hAnsi="Candara"/>
          <w:b/>
          <w:i/>
          <w:iCs/>
          <w:sz w:val="52"/>
          <w:szCs w:val="52"/>
          <w:lang w:eastAsia="ru-RU"/>
        </w:rPr>
        <w:t>Воспитание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родится? Мальчик или девочка?” – вопрос, который очень волнует большинство будущих родителей. Появление девочки в семье сопровождается приобретением розовой одежды, кукол, мальчику покупают машинки. В нас прочно сидя общественные стереотипы – представления о том, как воспитывают девочку или мальчика. От девочки и мальчика ожидаются разные стили модели поведения. Девочка? А почему она обожает футбол, рыбалку, упрямо отказывается носить платья и дружит только с мальчишками ?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 у вас мальчик? Но как получилось, что он без мамы шагу не ступит, обидчив, раним, не умеет драться, не интересуется футболом, хоккеем и теряется при общении с мужчинами? </w:t>
        <w:br/>
        <w:t>Именно родители с самого детства начинают влиять на формирование половой идентификации ребенка, которая заключается в единстве поведения и самосознания, причислении себя к определенному полу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ние, как известно начинается в семье</w:t>
      </w:r>
      <w:r>
        <w:rPr>
          <w:rFonts w:cs="Times New Roman" w:ascii="Times New Roman" w:hAnsi="Times New Roman"/>
          <w:sz w:val="28"/>
          <w:szCs w:val="28"/>
          <w:lang w:eastAsia="ru-RU"/>
        </w:rPr>
        <w:t>. Следовательно, именно родители должны учить детей культуре взаимоотношений, формировать адекватную полу модель поведения, рассказывать о роли мужчины и женщины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воспитания происходит и половая идентификация ребенка – он отождествляет себя с родителем своего пола и имитирует его поведение. Как происходит этот процесс? Сначала через подражание взрослым ребенок учится быть мальчиком или девочкой, начинает находить различия в одежде. Затем постепенно поведение мужчин и женщин запечатлевается в сознании ребенка, и он подражает взрослому, копируя, к сожалению, даже вредные социальные привычки, например курение, пьянство, брань. Ребенок подражает преимущественно тем, кто является представителем его пола. В малой полной семье мальчики ориентируются на отцов и подражают им, девочки — на матерей. В многодетной семье половая идентификация происходит по старшим братьям и сестрам. В неполной семье процесс идентификации происходит сложнее. Если в семье отсутствует папа, то мальчик может развиваться как девочка: у него могут сформироваться покорность, изнеженность, беспечность. Поэтому маме, одной воспитывающей ребенка, необходимо предоставлять сыну возможность общаться с взрослыми мужчинами, дедушкой, друзьями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го, как мы воспитаем наших детей, какие личностные качества мы в них сможем развить именно с учетом их индивидуальных и гендерных особенностей, напрямую зависит то, какими женщинами и мужчинами они в дальнейшем станут, какими родителями будут для своих детей. Значение периода дошкольного детства неоценимо в целом для развития личности ребенка. Все важнейшие качества личности, задатки и способности формируются именно в дошкольном возрасте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о, родители забывают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 девочки и мальчи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</w:t>
      </w:r>
      <w:r>
        <w:rPr>
          <w:rFonts w:cs="Times New Roman" w:ascii="Times New Roman" w:hAnsi="Times New Roman"/>
          <w:sz w:val="28"/>
          <w:szCs w:val="28"/>
          <w:lang w:eastAsia="ru-RU"/>
        </w:rPr>
        <w:t>. И уж, конечно, не так, как мы – взрослые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я за современными детьми, можно отметить, что девочки становятся агрессивными и грубыми, а мальчики перенимают женский тип поведения. В старших группах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 же вызывает тревогу: дети демонстрируют модели поведения, не соответствующие полу ребенка, не умеют договариваться в игре, распределять роли. Кроме того, в процессе трудовой деятельности, дети затрудняются самостоятельно распределять обязанности с учетом пола партнера. Мальчики не проявляют желания прийти на помощь девочкам тогда, когда нужна физическая сила, а девочки не спешат помогать мальчикам там, где нужна тщательность и аккуратность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исправить ситуацию «смешения» полов, родителям нужно корректировать процесс воспитания девочек и мальчиков. Нельзя воспитывать детей по принципу "так, как воспитывали меня"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540</wp:posOffset>
            </wp:positionV>
            <wp:extent cx="2155825" cy="1701800"/>
            <wp:effectExtent l="0" t="0" r="0" b="0"/>
            <wp:wrapTight wrapText="bothSides">
              <wp:wrapPolygon edited="0">
                <wp:start x="-95" y="0"/>
                <wp:lineTo x="-95" y="21477"/>
                <wp:lineTo x="21595" y="21477"/>
                <wp:lineTo x="21595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 по воспитанию девоче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, очень важно чтобы между дочерью и мамой (а также папой) были теплые, доверительные  отношения. В свою очередь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личность дочери, проявляя удовлетворённость её поступками, формировать позитивную самооценку девоч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амы с дочерью должны быть свои "женские секреты": мама должна находить время для разговора с дочерью «по душам». Беседы должны быть регуляр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должна привлекать дочь к "женским" домашним делам, передавая ей секреты своего мастер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е необходимо чувствовать, что она может доверять своим родителям, - что они всегда готовы понять ее чувства, желания и нуж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м требуется больше помощи и ободрения. Предлагая помощь девочке, вы даете ей понять, что она вам не безразлична, что вы о ней заботите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м нужно больше внимания и признания в ответ на то, какие они есть, что они чувствуют и чего хотя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 испытывают потребность в том, чтобы их любили за то, какие они есть. Восхищайтесь ими!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755</wp:posOffset>
            </wp:positionH>
            <wp:positionV relativeFrom="paragraph">
              <wp:posOffset>-68580</wp:posOffset>
            </wp:positionV>
            <wp:extent cx="2202815" cy="1491615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 по воспитанию мальчиков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е, общаясь с сыном, следует сдерживать эмоции, стараться разговаривать, не повышая тона, спокой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ам  нужно реже ЗАПРЕЩАТЬ, а чаще РАЗРЕШАТЬ что-то дополнительное за хороший поступ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ьчикам должны быть естественными проявлять свою эмоциональность (не ругать за слезы)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м нужно больше доверять воспитание сына папе: он ЧУВСТВУЮТ, как нужно воспитывать мужчи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в мальчиках чувство ответ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 поощрять желание делать в доме мужскую работу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- ЗАБОТИТСЯ, а папа - ФОРМИРУЕТ мужчи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родителей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shd w:fill="FFFFFF" w:val="clear"/>
        <w:spacing w:lineRule="auto" w:line="240" w:before="0" w:after="120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ьчика и девочку ни в коем случае нельзя воспитывать одина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и по-разному говорят и молчат, чувствуют и переживают. Постарайтесь понять и принять наших мальчишек и девчоно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– зависит только от нас с вами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звиваются по-разному. И уже к году различия в развитии психики мальчиков и девочек достигают такого высокого уровня, что проявляются в поведении, в такой сложной деятельности, как игра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сопровождает дошкольника на всем пути роста и развития. Игрушка же — это предмет игры и тоже имеет значение для психического развития. Игрушка для детей – зеркало, в которое они смотрят, чтобы осознать себя и свои поступки, на нее они переносят свои отношения с окружающими. Поэтому к ее выбору необходимо подходить с ответственностью. Игрушка может вызвать у ребенка самые разные чувства: радость, печаль, страх, агрессию и др. Игра с монстрами – это всегда погоня, битва, пожирание. Игра с куклами Барби – это нескончаемая череда переодеваний и покупок, самолюбование и соперничество. Подарив любимому чаду “атрибуты правосудия”: резиновую дубинку и наручники, Вы должны понимать, что ориентируете ребенка не на профессию полицейского, а на глубоко скрытые агрессивные тенденции, когда насилие – самый короткий путь решения проблем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я игрушку, подумайте, каких качеств не хватает вашему ребенку: смелости, или сдержанности, или он чересчур застенчив. Какая игрушка могла бы помочь Вашему ребенку справиться с его недостатками?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Borders w:display="allPages" w:offsetFrom="text">
        <w:top w:val="thinThickLargeGap" w:sz="24" w:space="6" w:color="000000"/>
        <w:left w:val="thinThickLargeGap" w:sz="24" w:space="8" w:color="000000"/>
        <w:bottom w:val="thickThinLargeGap" w:sz="24" w:space="6" w:color="000000"/>
        <w:right w:val="thickThin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Консультация для роди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Лилия</dc:creator>
  <dc:description/>
  <cp:keywords/>
  <dc:language>en-US</dc:language>
  <cp:lastModifiedBy>Админ</cp:lastModifiedBy>
  <dcterms:modified xsi:type="dcterms:W3CDTF">2017-03-13T13:21:00Z</dcterms:modified>
  <cp:revision>2</cp:revision>
  <dc:subject/>
  <dc:title>Воспитание мальчиков и девочек</dc:title>
</cp:coreProperties>
</file>